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caps/>
          <w:sz w:val="28"/>
        </w:rPr>
        <w:t>Інформаці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u w:val="single"/>
        </w:rPr>
        <w:t>Миколаївську загальноосвітню школу І-ІІ ступенів</w:t>
      </w:r>
      <w:r>
        <w:rPr>
          <w:b/>
          <w:sz w:val="28"/>
          <w:szCs w:val="28"/>
        </w:rPr>
        <w:t xml:space="preserve"> Дворічанського району Харкі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назва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закладу)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к заснування 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87 рі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и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имошенко Надія Олексіївна, освіта вища, за фахом вчитель російської мови та світової літератури, має вищу кваліфікаційну категорію. Заклад очолює з 1998 ро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учнів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 2013-2014 н.р. навчається 22 учні, з них учнів 1-4 класів – 17 чол., 5-9 класів – 5, з них випускників 9 класу (2014 року) - </w:t>
            </w:r>
          </w:p>
          <w:p>
            <w:pPr>
              <w:pStyle w:val="Normal"/>
              <w:spacing w:lineRule="auto" w:line="216"/>
              <w:ind w:right="80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а навчання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lineRule="auto" w:line="216"/>
              <w:ind w:right="80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ьне навчання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ind w:right="80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вчально-виховний процес здійснюється за універсальним профіле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ічний колектив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-5328" w:leader="none"/>
                <w:tab w:val="left" w:pos="-514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едагогічний колектив нараховує _9 педагогів, з них 5 чол. мають вищу освіту, 4 чол. – середню спеціальну. Вищу кваліфікаційну категорію має 1 чол., ІІ кваліфікаційну категорію – 2 чол., категорію „спеціаліст” – 4 чол., педагогічне звання «старший учитель» - 3</w:t>
            </w:r>
          </w:p>
          <w:p>
            <w:pPr>
              <w:pStyle w:val="Normal"/>
              <w:tabs>
                <w:tab w:val="clear" w:pos="708"/>
                <w:tab w:val="left" w:pos="-5328" w:leader="none"/>
                <w:tab w:val="left" w:pos="-514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харчуванням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рячим безкоштовним харчуванням на 100% (17 учнів) забезпечено учнів початкових класів та 3 дітей пільгових категорій (3 дитини з малозабезпечених сімей). За рахунок батьківської плати харчується 5 учнів 7 класу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ий потенціал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дагогічний колектив працює над проблемою «Формування національної свідомості, громадського обов’язку, патріотизму; розвиток самостійності та творчої активності учнів на уроках, втілення в досвід роботи інноваційних технологі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У конкурсі «Класний керівник року» взяла участь  учитель математики та інформатики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есало Н.І., класний керівник 7 класу. Постійно готує учнів до участі у конкурсах» Кенгуру», «Левеня», предметних олімпіад з математики і фізики 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Вчителі дбають про поповнення матеріально-технічної бази навчальних кабінетів, створюють сучасний рівень підходу до викладання навчальних предметі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ткова робота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Екологічний гурток очолює вчитель біології Черкасова І.І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із учнів та вчителів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ідвозу до школи учні не потребують</w:t>
            </w:r>
          </w:p>
        </w:tc>
      </w:tr>
      <w:tr>
        <w:trPr>
          <w:trHeight w:val="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ьно-технічне забезпечення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До послуг учнів 7 навчальних кабінетів, комп’ютерний клас (6 ПК), спортивна зала, спортивний майданчик, 1 майстерня, їдальня (15 місць)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ібліотечний фонд налічує : книги, брошури, підручники – 1655 примірників. Учні забезпечені підручниками на 100%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ягнення вихованців</w:t>
            </w:r>
          </w:p>
        </w:tc>
        <w:tc>
          <w:tcPr>
            <w:tcW w:w="11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чні школи 2012/2013 н.р.взяли участь у районних олімпіадах з базових дисциплін: з фізики та математики , біології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ні школи завжди беруть участь у районних заходах: районному туристичному зльоті, оглядах-конкурсах художньої само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зяли участь у конкурсах-виставках  «Щедрість рідної землі», посіли І місце; «Зимовий вернісаж», отримали грамоту обласного Палацу дитячої та юнацької творчості ; конкурсах плакатів «Молодь за здоровий спосіб життя», військово-патріотичній грі «Зірниця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літку 2013 р. оздоровлено в пришкільному таборі – 20 учнів, проведено екскурсії по заповідних місцях рідного краю, оформлені гербарії та колекції комах для уроків біології, один учень (Дьявіл Даніл) відпочивав у оздоровчому таборі «Ялинка» на території Харківської області, 5 учнів відпочили разом з батьками на березі Чорного мо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ab/>
        <w:tab/>
        <w:tab/>
        <w:tab/>
        <w:tab/>
        <w:tab/>
        <w:t>Н.І. Коваль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мошенко 756-32</w:t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9:00Z</dcterms:created>
  <dc:creator>Ноутбук</dc:creator>
  <dc:description/>
  <cp:keywords/>
  <dc:language>en-US</dc:language>
  <cp:lastModifiedBy>Учитель 1</cp:lastModifiedBy>
  <cp:lastPrinted>2011-10-04T16:00:00Z</cp:lastPrinted>
  <dcterms:modified xsi:type="dcterms:W3CDTF">2013-09-10T12:47:00Z</dcterms:modified>
  <cp:revision>5</cp:revision>
  <dc:subject/>
  <dc:title>ІНФОРМАЦІЯ </dc:title>
</cp:coreProperties>
</file>