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object w:dxaOrig="10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8851842" r:id="rId2"/>
        </w:object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ІЧАНСЬКА   РАЙОННА   ДЕРЖАВНА   АДМІНІСТРАЦІ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ОЇ ОБЛАСТІ</w:t>
      </w:r>
    </w:p>
    <w:p>
      <w:pPr>
        <w:pStyle w:val="Heading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ВІДДІЛ ОСВІТИ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провулок Спортивний, 14, смт. Дворічна, Харківська область, 62702,  тел. 764-37, факс 766-39</w:t>
      </w:r>
    </w:p>
    <w:p>
      <w:pPr>
        <w:pStyle w:val="Normal"/>
        <w:jc w:val="center"/>
        <w:rPr>
          <w:b/>
          <w:b/>
          <w:iCs/>
          <w:color w:val="0000FF"/>
          <w:sz w:val="22"/>
          <w:szCs w:val="22"/>
        </w:rPr>
      </w:pP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>:</w:t>
      </w:r>
      <w:r>
        <w:rPr>
          <w:iCs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iCs/>
            <w:sz w:val="22"/>
            <w:szCs w:val="22"/>
            <w:lang w:val="en-US"/>
          </w:rPr>
          <w:t>dvo</w:t>
        </w:r>
        <w:r>
          <w:rPr>
            <w:rStyle w:val="InternetLink"/>
            <w:iCs/>
            <w:sz w:val="22"/>
            <w:szCs w:val="22"/>
          </w:rPr>
          <w:t>-</w:t>
        </w:r>
        <w:r>
          <w:rPr>
            <w:rStyle w:val="InternetLink"/>
            <w:iCs/>
            <w:sz w:val="22"/>
            <w:szCs w:val="22"/>
            <w:lang w:val="en-US"/>
          </w:rPr>
          <w:t>lkto</w:t>
        </w:r>
        <w:r>
          <w:rPr>
            <w:rStyle w:val="InternetLink"/>
            <w:iCs/>
            <w:sz w:val="22"/>
            <w:szCs w:val="22"/>
            <w:lang w:val="en-GB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rambler</w:t>
        </w:r>
        <w:r>
          <w:rPr>
            <w:rStyle w:val="InternetLink"/>
            <w:iCs/>
            <w:sz w:val="22"/>
            <w:szCs w:val="22"/>
            <w:lang w:val="en-GB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  <w:lang w:val="en-GB"/>
        </w:rPr>
        <w:t xml:space="preserve"> </w:t>
      </w:r>
      <w:r>
        <w:rPr>
          <w:iCs/>
          <w:sz w:val="22"/>
          <w:szCs w:val="22"/>
          <w:lang w:val="en-US"/>
        </w:rPr>
        <w:t>Web-</w:t>
      </w:r>
      <w:r>
        <w:rPr>
          <w:iCs/>
          <w:sz w:val="22"/>
          <w:szCs w:val="22"/>
        </w:rPr>
        <w:t xml:space="preserve">сайт: </w:t>
      </w:r>
      <w:hyperlink r:id="rId5">
        <w:r>
          <w:rPr>
            <w:rStyle w:val="InternetLink"/>
            <w:b/>
            <w:iCs/>
            <w:sz w:val="22"/>
            <w:szCs w:val="22"/>
          </w:rPr>
          <w:t>http://dvorichna-vo.at.ua</w:t>
        </w:r>
      </w:hyperlink>
    </w:p>
    <w:p>
      <w:pPr>
        <w:pStyle w:val="Normal"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 xml:space="preserve">ЄДРПОУ 02146417,  р/р </w:t>
      </w:r>
      <w:r>
        <w:rPr>
          <w:b/>
          <w:iCs/>
          <w:color w:val="003300"/>
          <w:sz w:val="22"/>
          <w:szCs w:val="22"/>
        </w:rPr>
        <w:t>35412001010628</w:t>
      </w:r>
      <w:r>
        <w:rPr>
          <w:iCs/>
          <w:sz w:val="22"/>
          <w:szCs w:val="22"/>
        </w:rPr>
        <w:t xml:space="preserve"> ГУДКСУ у Харківській області,  МФО 851011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661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7.6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3.2014</w:t>
      </w:r>
      <w:r>
        <w:rPr>
          <w:sz w:val="28"/>
          <w:szCs w:val="28"/>
        </w:rPr>
        <w:tab/>
        <w:t>№</w:t>
      </w:r>
      <w:r>
        <w:rPr>
          <w:sz w:val="28"/>
          <w:szCs w:val="28"/>
          <w:u w:val="single"/>
        </w:rPr>
        <w:t>01-17/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№__________ </w:t>
        <w:tab/>
        <w:tab/>
        <w:t>від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</w:rPr>
      </w:pPr>
      <w:r>
        <w:rPr>
          <w:b/>
          <w:sz w:val="28"/>
        </w:rPr>
        <w:t>Керівникам ЗНЗ, НВ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організацію відповідної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ідділ освіти на виконання листа Департаменту науки і освіти Харківської обласної державної адміністрації від 14.03.2014 № 04-09/1014 «Про організацію відповідної роботи» надсилається для ознайомлення та організації відповідної роботи лист Міністерства освіти і науки України від 11.03.2014 № 1/9-135 «Про надання психологічної допомоги учасникам навчально-виховного процес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даток: на 2 арк. в 1 п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освіти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 xml:space="preserve">Дворічанської районної 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державної адміністрації</w:t>
        <w:tab/>
        <w:tab/>
        <w:tab/>
        <w:tab/>
        <w:tab/>
        <w:tab/>
        <w:t>Н.І. Кова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Мірошніченко, 764-39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листа відділу освіт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4.03.2014 № 01-17/418</w:t>
      </w:r>
    </w:p>
    <w:p>
      <w:pPr>
        <w:pStyle w:val="Normal"/>
        <w:ind w:left="39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 11.03.14 № 1/9-135</w:t>
      </w:r>
    </w:p>
    <w:p>
      <w:pPr>
        <w:pStyle w:val="Normal"/>
        <w:ind w:left="39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психологіч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никам навчально-виховного проц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аслідок складної соціально-політичної ситуації в країні розповсюдилися серед школярів та інших учасників навчально-виховного процесу такі психологічні проблеми, як гострі емоційні розлади, реактивні стани, переживання  втрати близьких, дезорієнтація та панічні напад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раховуючи викладене, вважаємо за доцільне посилити роботу та </w:t>
      </w:r>
      <w:r>
        <w:rPr>
          <w:rStyle w:val="Textexposedshow"/>
          <w:sz w:val="28"/>
          <w:szCs w:val="28"/>
        </w:rPr>
        <w:t>внести корективи у плани роботи всіх працівників психологічної служби і консультантів психолого-медико-педагогічних консультацій, зокрем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Textexposedshow"/>
          <w:sz w:val="28"/>
          <w:szCs w:val="28"/>
        </w:rPr>
        <w:t>на базі навчальних закладів усіх типів і форм власності організувати проведення індивідуальної і групової психологічної допомоги учням, педагогічним працівникам та батькам, які її потребують, і поінформувати про це громадськість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Textexposedshow"/>
          <w:sz w:val="28"/>
          <w:szCs w:val="28"/>
        </w:rPr>
        <w:t>спільно із зацікавленими установами та організаціями скоординувати співпрацю щодо надання психологічної допомоги учасникам навчально-виховного процесу, які знаходяться в  сільській і гірській місцевості та навчальним закладам, де відсутні посади практичних психологів та соціальних педагогі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rStyle w:val="Textexposedshow"/>
          <w:sz w:val="28"/>
          <w:szCs w:val="28"/>
        </w:rPr>
        <w:t>обласним, районним, міським центрам психологічної служби і психолого-медико-педагогічним консультаціям організувати для тих, хто безпосередньо працює з постраждалими, психологічну і професійну супервізію, провести навчальні семінари, забезпечити методичними матеріалами</w:t>
      </w:r>
      <w:r>
        <w:rPr>
          <w:sz w:val="28"/>
          <w:szCs w:val="28"/>
        </w:rPr>
        <w:t xml:space="preserve"> та дотримуватись Етичного кодексу психоло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ати до цієї роботи представників громадських організацій, зокрема  Міжнародного жіночого правозахисного центру «Ла Страда – України» ( телефон  Національної дитячої «гарячої лінії» 0 800 500 22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тримання інформації щодо налагодження роботи із означеного питання та одержання методичної допомоги радимо звертатися на сайт  Українського науково-методичного центру практичної психології  і соціальної роботи  </w:t>
      </w:r>
      <w:r>
        <w:rPr>
          <w:sz w:val="28"/>
          <w:szCs w:val="28"/>
          <w:lang w:val="en-US"/>
        </w:rPr>
        <w:t>psyu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або за тел.: 252-70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ністр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                                                                               О. С. Дні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резіна Н.О.481-32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нок В.Г.  252-70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11">
    <w:name w:val="Знак Знак1"/>
    <w:basedOn w:val="Style13"/>
    <w:qFormat/>
    <w:rPr>
      <w:sz w:val="28"/>
      <w:szCs w:val="24"/>
      <w:lang w:val="uk-UA" w:bidi="ar-SA"/>
    </w:rPr>
  </w:style>
  <w:style w:type="character" w:styleId="Textexposedshow">
    <w:name w:val="text_exposed_show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vo-lkto@rambler.ru" TargetMode="External"/><Relationship Id="rId5" Type="http://schemas.openxmlformats.org/officeDocument/2006/relationships/hyperlink" Target="http://dvorichna-vo.at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О новий ++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3:00Z</dcterms:created>
  <dc:creator>Назарій</dc:creator>
  <dc:description/>
  <cp:keywords/>
  <dc:language>en-US</dc:language>
  <cp:lastModifiedBy>Мірошніченко</cp:lastModifiedBy>
  <cp:lastPrinted>2011-02-07T13:57:00Z</cp:lastPrinted>
  <dcterms:modified xsi:type="dcterms:W3CDTF">2014-03-17T11:26:00Z</dcterms:modified>
  <cp:revision>8</cp:revision>
  <dc:subject/>
  <dc:title>УКРАЇНА</dc:title>
</cp:coreProperties>
</file>