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4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-36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383562" r:id="rId2"/>
        </w:objec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>.12.2014</w:t>
      </w: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смт. Дворічна</w:t>
        <w:tab/>
        <w:tab/>
        <w:tab/>
        <w:tab/>
        <w:t xml:space="preserve">        № 243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підсум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го конкурсу-захисту науково-дослідницьких робіт учнів-членів Малої академії наук України у 2014/2015 н.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викона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 затвердженого наказом Міністерства освіти і науки, молоді та спорту України від 22.09.2011 №1099, зареєстрованого в Міністерстві юстиції України 17.11.2011 за №1318/20056 (зі змінами),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від 24.03.2014 р. №259, зареєстрованим у Міністерстві юстиції України 11.04.2014р. за №407/25184, наказу Департаменту науки і освіти Харківської обласної державної адміністрації від 20.10.2014 р. № 429 «Про проведення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ів Всеукраїнського конкурсу-захисту науково-дослідницьких робіт учнів-членів Малої академії наук України у 2014/2015 навчальному році», наказу відділу освіти Дворічанської районної державної адміністрації від 23.10.2014 р. № 200 «Про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у та участь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і Всеукраїнського конкурсу-захисту науково-дослідницьких робіт учнів-членів Малої академії наук України у 2014/2015 навчальному році», з метою виявлення й підтримки інтелектуально та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 був проведений районний етап конкур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боті МАН в цьому навчальному році брали участь 26 учнів з девяти навчальних закладів району. До конкурсу-захисту свої роботи підготували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: з Дворічанського ліцею (5 учнів), з Токарівської ЗОШ І-ІІ ст. (1 учень), з Тавільжанської ЗОШ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III</w:t>
      </w:r>
      <w:r>
        <w:rPr>
          <w:sz w:val="28"/>
          <w:szCs w:val="28"/>
        </w:rPr>
        <w:t xml:space="preserve"> ст. (3 учні), з Колодязненської ЗОШ I-III ст. (1 учень), з Мечниківського НВК (2 учні), з Жовтневої ЗОШ I-III ст. (2 учні), з Пристанційної ЗОШ I-II ст. (1 учень), з Вільшанської ЗОШ I-III ст. (1 учень), з Рідкодубської ЗОШ I-II ст. (1 учень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асників та переможців за секціями: «Педагогіка» (1 – 1), «Соціологія» (1 – 1), «Історичне краєзнавство» (3 – 1), «Історія України» (2 – 0), «Географія та ландшафтознавство» (1 – 0), «Технологічні процеси та перспективні технології» (2 – 0), «Економічна теорія та історія економічної думки» (1 – 1), «Математичне моделювання» (1 – 1),«Зоологія, ботаніка»          (4 – 2), «Хімія»(1 – 0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журі конкурсу,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Визнати переможця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жуліна Євгена Володимировича,</w:t>
      </w:r>
      <w:r>
        <w:rPr>
          <w:sz w:val="28"/>
          <w:szCs w:val="28"/>
        </w:rPr>
        <w:t xml:space="preserve"> учня 11 класу Дворічанського ліцею Дворічанської районної ради Харківської області (відділення філософії та суспільствознавства, секція «Педагогіка») – I місце. Керівники Золочевська С.А., спеціаліст вищої категорії, вчитель-методист, Вишневецька О.О., спеціаліс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зулю Олександра Сергійовича,</w:t>
      </w:r>
      <w:r>
        <w:rPr>
          <w:sz w:val="28"/>
          <w:szCs w:val="28"/>
        </w:rPr>
        <w:t xml:space="preserve"> учня 11 класу Дворічанського ліцею  Дворічанської районної ради Харківської області (відділення філософії та суспільствознавства, секція «Соціологія») – I місце. Керівник Запісова О.М., спеціаліст вищої категор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ілімонова Романа Володимировича,</w:t>
      </w:r>
      <w:r>
        <w:rPr>
          <w:sz w:val="28"/>
          <w:szCs w:val="28"/>
        </w:rPr>
        <w:t xml:space="preserve"> учня 10 класу Дворічанського ліцею Дворічанської районної ради Харківської області (відділення історії, секція «Історичне краєзнавство») – I місце. Керівники Ковальова З.Є., спеціаліст вищої категорії, «старший вчитель», Інягіна Н.В., спеціаліст вищої категорії, «старший вчитель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ікуліну Анастасію Сергіївну,</w:t>
      </w:r>
      <w:r>
        <w:rPr>
          <w:sz w:val="28"/>
          <w:szCs w:val="28"/>
        </w:rPr>
        <w:t xml:space="preserve"> ученицю 9 класу Дворічанського ліцею Дворічанської районної ради Харківської області (відділення економіки, секція «Економічна теорія та історія економічної думки») – I місце. Керівник   Запісова О.М., спеціаліст вищої категор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ганесян Каріне Грачиківну,</w:t>
      </w:r>
      <w:r>
        <w:rPr>
          <w:sz w:val="28"/>
          <w:szCs w:val="28"/>
        </w:rPr>
        <w:t xml:space="preserve"> ученицю 10 класу Дворічанського ліцею Дворічанської районної ради Харківської області (відділення хімії та біології, секція «Зоологія, ботаніка») – I місце. Керівник Доценко В.О., спеціаліст вищої категорії, вчитель-методис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Сизонова Андрія Олександровича,</w:t>
      </w:r>
      <w:r>
        <w:rPr>
          <w:sz w:val="28"/>
          <w:szCs w:val="28"/>
        </w:rPr>
        <w:t xml:space="preserve"> учня 11 класу Тавільжанської ЗОШ I-III ст. Дворічанської районної ради Харківської області (відділення технічних наук, секція «Інформаційно-телекомунікаційні системи та технології») – I місце. Керівник Савка-Ржематорська О.В., спеціаліст II категор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іколенко Оксану Анатоліївну,</w:t>
      </w:r>
      <w:r>
        <w:rPr>
          <w:sz w:val="28"/>
          <w:szCs w:val="28"/>
        </w:rPr>
        <w:t xml:space="preserve"> ученицю 11 класу Вільшанської ЗОШ I-III ст. Дворічанської районної ради Харківської області (відділення математики, секція «Математичне моделювання») – I місце. Керівник Лазоренко Т.І., спеціаліст вищої категорії, «старший вчи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ідзначити дипломами відділу освіти вищеназваних перемож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ести подяку вчителям, які підготували призер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  <w:tab/>
        <w:t>Доценко В.О. – спеціаліст вищої категорії, вчитель-метод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олочевська С.А. – спеціаліст вищої категорії, вчитель-метод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пісова О.М. – спеціаліст вищої катег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Інягіна Н.В. – спеціаліст вищої категорії, «старший вчит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ка-Ржематорська О.В. – спеціаліст II катег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оренко Т.І. – спеціаліст вищої категорії, «старший вчи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иректору Дворічанського ЦДЮТ Бервено О.М. підготувати відповідні документи І етапу Всеукраїнського конкурсу-захисту науково-дослідницьких робіт учнів-членів МАН для участі у ІІ (обласному) етапі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25.12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директора Дворічанського ЦДЮТ Бервено О.М.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ічанської районної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 Ковал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Бервено 7-61-8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аказом відділу освіти від 22.12.2014 №243 «Про підсумки першого етапу Всеукраїнського конкурсу-захисту науково-дослідницьких робіт учнів-членів Малої академії наук України у 2014/2015 н.р</w:t>
      </w:r>
      <w:r>
        <w:rPr>
          <w:sz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йомлені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____________________</w:t>
        <w:tab/>
        <w:tab/>
        <w:t xml:space="preserve">О.М. Берве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0:00Z</dcterms:created>
  <dc:creator>Angel</dc:creator>
  <dc:description/>
  <cp:keywords/>
  <dc:language>en-US</dc:language>
  <cp:lastModifiedBy>METOD</cp:lastModifiedBy>
  <cp:lastPrinted>2014-12-24T09:58:00Z</cp:lastPrinted>
  <dcterms:modified xsi:type="dcterms:W3CDTF">2014-12-24T07:58:00Z</dcterms:modified>
  <cp:revision>10</cp:revision>
  <dc:subject/>
  <dc:title/>
</cp:coreProperties>
</file>