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84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pt;margin-top:-36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479241" r:id="rId2"/>
        </w:objec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ІЧАНСЬКА РАЙОННА ДЕРЖАВНА АДМІНІСТРАЦІ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4</w:t>
        <w:tab/>
        <w:tab/>
        <w:tab/>
        <w:tab/>
        <w:t xml:space="preserve">          Дворічна</w:t>
        <w:tab/>
        <w:tab/>
        <w:t xml:space="preserve">     </w:t>
        <w:tab/>
        <w:tab/>
        <w:t xml:space="preserve">          № 244</w:t>
      </w:r>
    </w:p>
    <w:p>
      <w:pPr>
        <w:pStyle w:val="Normal"/>
        <w:widowControl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961" w:hanging="0"/>
        <w:jc w:val="both"/>
        <w:rPr>
          <w:sz w:val="32"/>
          <w:szCs w:val="28"/>
        </w:rPr>
      </w:pPr>
      <w:r>
        <w:rPr>
          <w:b/>
          <w:sz w:val="28"/>
        </w:rPr>
        <w:t>Про направлення та склад команди для участі у ІІ етапі Всеукраїнського конкурсу-захисту науково-дослідницьких робіт учнів-членів Малої академії наук України у 2014/2015 н.р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 затвердженого наказом Міністерства освіти і науки, молоді та спорту України від 22.09.2011 №1099, зареєстрованого в Міністерстві юстиції України 17.11.2011 за №1318/20056 (зі змінами), Правил проведення Всеукраїнського конкурсу-захисту науково-дослідницьких робіт учнів-членів Малої академії наук України, затверджених наказом Міністерства освіти і науки України від 24.03.2014 р. №259, зареєстрованим у Міністерстві юстиції України 11.04.2014р. за №407/25184, наказу Департаменту науки і освіти Харківської обласної державної адміністрації від 20.10.2014 р. № 429 «Про проведення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тапів Всеукраїнського конкурсу-захисту науково-дослідницьких робіт учнів-членів Малої академії наук України у 2014/2015 навчальному році», наказу Департаменту науки і освіти Харківської обласної державної адміністрації від 15.12.2014 №527 «Про проведення II етапу Всеукраїнського конкурсу-захисту науково-дослідницьких робіт учнів-членів Малої академії наук України у 2014/2015 навчальному році», наказів відділу освіти Дворічанської районної державної адміністрації від 23.10.2014 р. № 200 «Про провед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тапу та участь 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тапі Всеукраїнського конкурсу-захисту науково-дослідницьких робіт учнів-членів Малої академії наук України у 2014/2015 навчальному році» та від 22.12.2014 р. №243 «Про підсумки I етапу Всеукраїнського конкурсу-захисту науково-дослідницьких робіт учнів-членів Малої академії наук України у 2014/2015 н.р.»,</w:t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spacing w:lineRule="auto" w:line="360"/>
        <w:ind w:left="0" w:hanging="0"/>
        <w:jc w:val="both"/>
        <w:rPr>
          <w:sz w:val="32"/>
        </w:rPr>
      </w:pPr>
      <w:r>
        <w:rPr>
          <w:sz w:val="28"/>
        </w:rPr>
        <w:t>Направити команду Дворічанського району для участі в ІІ етапі Всеукраїнського конкурсу-захисту науково-дослідницьких робіт учнів-членів МАН України у 2014/2015 н. р. у складі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жуліна Євгена Володимировича,</w:t>
      </w:r>
      <w:r>
        <w:rPr>
          <w:sz w:val="28"/>
          <w:szCs w:val="28"/>
        </w:rPr>
        <w:t xml:space="preserve"> учня 11 класу Дворічанського ліцею Дворічанської районної ради Харківської області (відділення філософії та суспільствознавства, секція «Педагогіка»). Керівники Золочевська С.А., спеціаліст вищої категорії, вчитель-методист, Вишневецька О.О., спеціаліс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зулі Олександра Сергійовича,</w:t>
      </w:r>
      <w:r>
        <w:rPr>
          <w:sz w:val="28"/>
          <w:szCs w:val="28"/>
        </w:rPr>
        <w:t xml:space="preserve"> учня 11 класу Дворічанського ліцею Дворічанської районної ради Харківської області (відділення філософії та суспільствознавства, секція «Соціологія»). Керівник Запісова О.М., спеціаліст вищої категорії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Філімонова Романа Володимировича,</w:t>
      </w:r>
      <w:r>
        <w:rPr>
          <w:sz w:val="28"/>
          <w:szCs w:val="28"/>
        </w:rPr>
        <w:t xml:space="preserve"> учня 10 класу Дворічанського ліцею Дворічанської районної ради Харківської області (відділення історії, секція «Історичне краєзнавство»). Керівники Ковальова З.Є., спеціаліст вищої категорії, «старший вчитель», Інягіна Н.В., спеціаліст вищої категорії, «старший вчитель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Нікуліної Анастасії Сергіївни,</w:t>
      </w:r>
      <w:r>
        <w:rPr>
          <w:sz w:val="28"/>
          <w:szCs w:val="28"/>
        </w:rPr>
        <w:t xml:space="preserve"> учениці 9 класу Дворічанського ліцею Дворічанської районної ради Харківської області (відділення економіки, секція «Економічна теорія та історія економічної думки»). Керівник Запісова О.М., спеціаліст вищої категорії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Оганесян Каріне Грачиківни,</w:t>
      </w:r>
      <w:r>
        <w:rPr>
          <w:sz w:val="28"/>
          <w:szCs w:val="28"/>
        </w:rPr>
        <w:t xml:space="preserve"> учениці 10 класу Дворічанського ліцею Дворічанської районної ради Харківської області (відділення хімії та біології, секція «Зоологія, ботаніка»). Керівник Доценко В.О., спеціаліст вищої категорії, вчитель-методис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іколенко Оксани Анатоліївни,</w:t>
      </w:r>
      <w:r>
        <w:rPr>
          <w:sz w:val="28"/>
          <w:szCs w:val="28"/>
        </w:rPr>
        <w:t xml:space="preserve"> учениці 11 класу Вільшанської ЗОШ I-III ст. </w:t>
      </w:r>
      <w:r>
        <w:rPr>
          <w:sz w:val="28"/>
          <w:szCs w:val="28"/>
          <w:lang w:val="ru-RU"/>
        </w:rPr>
        <w:t>Дворічанської районної ради Харківської області (відділення математики, секція «Математичне моделювання»). Керівник Лазоренко Т.І., спеціаліст вищої категорії, «старший вчитель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изонова Андрія Олександровича,</w:t>
      </w:r>
      <w:r>
        <w:rPr>
          <w:sz w:val="28"/>
          <w:szCs w:val="28"/>
          <w:lang w:val="ru-RU"/>
        </w:rPr>
        <w:t xml:space="preserve"> учня 11 класу Тавільжанської ЗОШ    I-III ст. Дворічанської районної ради Харківської області (відділення хімії та біології, секція «Психологія»). Керівник Савка-Ржематорська О.В., спеціаліст II категор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и команд за відділеннями призначи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1740" w:hanging="1740"/>
        <w:jc w:val="both"/>
        <w:rPr>
          <w:sz w:val="28"/>
        </w:rPr>
      </w:pPr>
      <w:r>
        <w:rPr>
          <w:sz w:val="28"/>
        </w:rPr>
        <w:t>Золочевську С.А. – відділення філософії та суспільствознав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1740" w:hanging="1740"/>
        <w:jc w:val="both"/>
        <w:rPr>
          <w:sz w:val="28"/>
        </w:rPr>
      </w:pPr>
      <w:r>
        <w:rPr>
          <w:sz w:val="28"/>
        </w:rPr>
        <w:t>Інягіну Н.В. – відділення історії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пісова О.М. – відділення економі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1740" w:hanging="1740"/>
        <w:jc w:val="both"/>
        <w:rPr>
          <w:sz w:val="28"/>
        </w:rPr>
      </w:pPr>
      <w:r>
        <w:rPr>
          <w:sz w:val="28"/>
        </w:rPr>
        <w:t>Доценко В.О. – відділення хімії та біології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1740" w:hanging="1740"/>
        <w:jc w:val="both"/>
        <w:rPr>
          <w:sz w:val="28"/>
        </w:rPr>
      </w:pPr>
      <w:r>
        <w:rPr>
          <w:sz w:val="28"/>
        </w:rPr>
        <w:t>Лазоренко Т.І. – відділення математ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иконанням даного наказу покласти на директора Дворічанського ЦДЮТ Бервено О.М.</w:t>
      </w:r>
    </w:p>
    <w:p>
      <w:pPr>
        <w:pStyle w:val="24"/>
        <w:widowControl w:val="false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освіти</w:t>
      </w:r>
    </w:p>
    <w:p>
      <w:pPr>
        <w:pStyle w:val="24"/>
        <w:widowControl w:val="false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ічанської районної </w:t>
      </w:r>
    </w:p>
    <w:p>
      <w:pPr>
        <w:pStyle w:val="24"/>
        <w:widowControl w:val="false"/>
        <w:spacing w:lineRule="auto" w:line="276" w:before="0" w:after="0"/>
        <w:ind w:left="0" w:hanging="0"/>
        <w:jc w:val="both"/>
        <w:rPr/>
      </w:pPr>
      <w:r>
        <w:rPr>
          <w:b/>
          <w:sz w:val="28"/>
          <w:szCs w:val="28"/>
        </w:rPr>
        <w:t>державної адміністрації</w:t>
        <w:tab/>
        <w:tab/>
        <w:tab/>
        <w:tab/>
        <w:tab/>
        <w:tab/>
        <w:t>Н.І. Коваль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 xml:space="preserve">Бервено 7-61-8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 наказом відділу освіти від 24.12.2014 № 244 «</w:t>
      </w:r>
      <w:r>
        <w:rPr>
          <w:sz w:val="28"/>
        </w:rPr>
        <w:t>Про направлення та склад команди для участі у ІІ етапі Всеукраїнського конкурсу-захисту науково-дослідницьких робіт учнів-членів Малої академії наук України у          2014/2015 н.р.»</w:t>
      </w:r>
      <w:r>
        <w:rPr>
          <w:sz w:val="28"/>
          <w:szCs w:val="28"/>
        </w:rPr>
        <w:t xml:space="preserve"> ознайомлені: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____________________</w:t>
        <w:tab/>
        <w:tab/>
        <w:t xml:space="preserve">О.М. Берве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sz w:val="28"/>
        <w:szCs w:val="28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6:00Z</dcterms:created>
  <dc:creator>Admin</dc:creator>
  <dc:description/>
  <cp:keywords/>
  <dc:language>en-US</dc:language>
  <cp:lastModifiedBy>METOD</cp:lastModifiedBy>
  <cp:lastPrinted>2014-12-24T09:57:00Z</cp:lastPrinted>
  <dcterms:modified xsi:type="dcterms:W3CDTF">2014-12-24T07:57:00Z</dcterms:modified>
  <cp:revision>11</cp:revision>
  <dc:subject/>
  <dc:title/>
</cp:coreProperties>
</file>