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НАЛЬНІ ЗМАГАННЯ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ДІТИ ХАРКІВЩИН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продовж 20-22 березня 2012 року в приміщенні Дворічанського дитячо-юнацького клубу фізичної підготовки «Юність» відбулися змагання ІІІ (зонального) етапу Малих Олімпійських Ігор «Діти Харківщини» серед учнів трьох вікових категорій (3-4 кл.;5-6 кл.; 7-8 кл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чистому відкритті та впродовж трьохденного етапу змагань вітали присутні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нцев Дмитро Олексійович — народний депутат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ьков Сергій Миколайович — Голова Дворічанської районної державної адміністрації, депутат Харківської облас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баба — Голова Дворічанської район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ональних змаганнях прийняли участь 15 команд (по три від кожного району) — Дворічанського, Великобурлуцького, Вовчанського, Куп’янського та Шевченківського районів із загальною кількістю учасників 240 учнів та 30 батьк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змагань серед учнів 3-4 кл. м</w:t>
      </w:r>
      <w:r>
        <w:rPr>
          <w:rFonts w:cs="Times New Roman" w:ascii="Times New Roman" w:hAnsi="Times New Roman"/>
          <w:sz w:val="28"/>
          <w:szCs w:val="28"/>
        </w:rPr>
        <w:t>ісця розподілились таким чин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посіла команда Дворічанського р-ну (учні Дворічанської ЗОШ І-ІІІ ст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І місце-команда </w:t>
      </w:r>
      <w:r>
        <w:rPr>
          <w:rFonts w:cs="Times New Roman" w:ascii="Times New Roman" w:hAnsi="Times New Roman"/>
          <w:sz w:val="28"/>
          <w:szCs w:val="28"/>
          <w:lang w:val="uk-UA"/>
        </w:rPr>
        <w:t>Вовчанського р-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І місце-коман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вченківського р-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V міс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или</w:t>
      </w:r>
      <w:r>
        <w:rPr>
          <w:rFonts w:cs="Times New Roman" w:ascii="Times New Roman" w:hAnsi="Times New Roman"/>
          <w:sz w:val="28"/>
          <w:szCs w:val="28"/>
        </w:rPr>
        <w:t>-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обурлуцького та Куп’янського район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адаємо, що в минулому році команда учнів Дворічанської ЗОШ І-ІІІ ст. на ІV (фінальному) етапі змагань виборола почесне ІІІ місц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змагань другого дня, де змагалися учні 5-6 класів, за програмою </w:t>
      </w:r>
      <w:r>
        <w:rPr>
          <w:rStyle w:val="St1"/>
          <w:rFonts w:cs="Times New Roman" w:ascii="Times New Roman" w:hAnsi="Times New Roman"/>
          <w:sz w:val="28"/>
          <w:szCs w:val="28"/>
        </w:rPr>
        <w:t>Всеукраїнського спортивно-масового заходу</w:t>
      </w:r>
      <w:r>
        <w:rPr>
          <w:rStyle w:val="St1"/>
          <w:rFonts w:cs="Times New Roman" w:ascii="Times New Roman" w:hAnsi="Times New Roman"/>
          <w:sz w:val="28"/>
          <w:szCs w:val="28"/>
          <w:lang w:val="uk-UA"/>
        </w:rPr>
        <w:t xml:space="preserve"> «Олімпійське лелеченя», </w:t>
      </w:r>
      <w:r>
        <w:rPr>
          <w:rFonts w:cs="Times New Roman" w:ascii="Times New Roman" w:hAnsi="Times New Roman"/>
          <w:sz w:val="28"/>
          <w:szCs w:val="28"/>
          <w:lang w:val="uk-UA"/>
        </w:rPr>
        <w:t>місця розташувались наступним чин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посіла команда Дворічанського р-ну (учні Рідкодубської ЗОШ І-ІІ ст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І місце-команда </w:t>
      </w:r>
      <w:r>
        <w:rPr>
          <w:rFonts w:cs="Times New Roman" w:ascii="Times New Roman" w:hAnsi="Times New Roman"/>
          <w:sz w:val="28"/>
          <w:szCs w:val="28"/>
          <w:lang w:val="uk-UA"/>
        </w:rPr>
        <w:t>Вовчанського р-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І місце-коман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вченківського р-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</w:t>
      </w:r>
      <w:r>
        <w:rPr>
          <w:rFonts w:cs="Times New Roman" w:ascii="Times New Roman" w:hAnsi="Times New Roman"/>
          <w:sz w:val="28"/>
          <w:szCs w:val="28"/>
        </w:rPr>
        <w:t>-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а Великобурлуцького р-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 місце-коман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п’янського р-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ідсумках змагань 22.03.2012 року серед учнів 7-8 класів, де головним чинником були батьки, місця серед районів розподілилис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посіла команда Дворічанського р-ну (учні Тавільжанської ЗОШ І-ІІІ ст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І місце-команда </w:t>
      </w:r>
      <w:r>
        <w:rPr>
          <w:rFonts w:cs="Times New Roman" w:ascii="Times New Roman" w:hAnsi="Times New Roman"/>
          <w:sz w:val="28"/>
          <w:szCs w:val="28"/>
          <w:lang w:val="uk-UA"/>
        </w:rPr>
        <w:t>Вовчанського р-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І місце-коман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п’янського р-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</w:t>
      </w:r>
      <w:r>
        <w:rPr>
          <w:rFonts w:cs="Times New Roman" w:ascii="Times New Roman" w:hAnsi="Times New Roman"/>
          <w:sz w:val="28"/>
          <w:szCs w:val="28"/>
        </w:rPr>
        <w:t>-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а Великобурлуцького р-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 місце-коман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вченківського р-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у ІV (фінальному) етапі змагань малих Олімпійських ігор «Діти Харківщини» по всім трьом віковим категоріям Дворічанський район побориться за призові місця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ст РМК відділу освіти                                                          О.Логош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2:00Z</dcterms:created>
  <dc:creator>Александр</dc:creator>
  <dc:description/>
  <dc:language>en-US</dc:language>
  <cp:lastModifiedBy>Александр</cp:lastModifiedBy>
  <cp:lastPrinted>2011-05-17T13:14:00Z</cp:lastPrinted>
  <dcterms:modified xsi:type="dcterms:W3CDTF">2012-03-22T12:42:00Z</dcterms:modified>
  <cp:revision>2</cp:revision>
  <dc:subject/>
  <dc:title/>
</cp:coreProperties>
</file>