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object w:dxaOrig="84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0pt;width:34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628246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ВІДДІЛ ОСВІ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04.2012</w:t>
        <w:tab/>
        <w:tab/>
        <w:tab/>
        <w:tab/>
        <w:t xml:space="preserve">      смт. Дворічна</w:t>
        <w:tab/>
        <w:tab/>
        <w:tab/>
        <w:tab/>
        <w:t>№ 12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орядок звільнення учнів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, 11-х класів загальноосвітніх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авчальних закладів Дворічансь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у від державної підсумкової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естації у 2011/2012 навчальному році</w:t>
      </w:r>
    </w:p>
    <w:p>
      <w:pPr>
        <w:pStyle w:val="Heade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гідно з Положенням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(із змінами), Інструкцією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  № 319, спільним наказом Міністерства освіти України та Міністерства охорони здоров’я України від 29.01.1996 №25/20 «Про затвердження Інструкції про звільнення від перевідних і випускних екзаменів учнів середніх загальноосвітніх навчально-виховних закладів України за станом здоров’я», листом Міністерства освіти і науки молоді та спорту України від 12.04.2012 № 1/11-5087, наказами Головного управління освіти і науки від 29.02.2012 № 119 «Про результати проведення ІІ етапу Всеукраїнського конкурсу - захисту науково-дослідницьких робіт учнів-членів Малої академії наук України у 2011/2012 навчальному році», </w:t>
      </w:r>
      <w:r>
        <w:rPr>
          <w:color w:val="262626"/>
          <w:sz w:val="28"/>
          <w:szCs w:val="28"/>
        </w:rPr>
        <w:t xml:space="preserve">від </w:t>
      </w:r>
      <w:r>
        <w:rPr>
          <w:sz w:val="28"/>
          <w:szCs w:val="28"/>
        </w:rPr>
        <w:t>30.03.2012 № 188 «Про результати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ІІ (обласного) етапу Всеукраїнських учнівських олімпіад з навчальних предметів у 2011/2012 навчальному році в Харківській област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наказу Головного управління освіти і науки від 12.03.2012 № 135 «Про порядок організованого закінчення 2011/2012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 та від 23.04.2012 № 232 «Про порядок звільнення </w:t>
      </w:r>
      <w:r>
        <w:rPr>
          <w:bCs/>
          <w:sz w:val="28"/>
          <w:szCs w:val="28"/>
        </w:rPr>
        <w:t>учнів (вихованців) 9, 11 (12)-х  класів загальноосвітніх навчальних закладів Харківської області від державної підсумкової атестації у 2011/2012 навчальному році»,</w:t>
      </w:r>
      <w:r>
        <w:rPr>
          <w:sz w:val="28"/>
          <w:szCs w:val="28"/>
        </w:rPr>
        <w:t xml:space="preserve"> за підсумками аналізу поданих загальноосвітніми навчальними закладами документів на звільнення від державної підсумкової атестації учнів 9, 11-х класів </w:t>
      </w:r>
    </w:p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Header"/>
        <w:tabs>
          <w:tab w:val="left" w:pos="21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uk-UA"/>
        </w:rPr>
        <w:t>1. Директорам загальноосвітніх навчальних закладі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1. Звільнити від державної підсумкової атестації за станом здоров’я учнів 9, 11-х класів загальноосвітніх навчальних закладів відповідно до Положення про державну підсумкову атестацію учнів (вихованців) у системі загальної середньої освіти та згідно з наданими списками (додаток 1).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До 30.04.2012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jc w:val="both"/>
        <w:rPr/>
      </w:pPr>
      <w:r>
        <w:rPr>
          <w:szCs w:val="28"/>
          <w:lang w:val="uk-UA"/>
        </w:rPr>
        <w:t>1.2. Учням 9-х, 11 (12)-х класів, які звільнені від державної підсумкової атестації за станом здоров’я, у додатки до свідоцтв про базову загальну  середню освіту  або  атестатів про повну загальну середню освіту зробити запис «звільнений (а)»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ind w:firstLine="5760"/>
        <w:rPr>
          <w:szCs w:val="28"/>
          <w:lang w:val="uk-UA"/>
        </w:rPr>
      </w:pPr>
      <w:r>
        <w:rPr>
          <w:szCs w:val="28"/>
          <w:lang w:val="uk-UA"/>
        </w:rPr>
        <w:t>До 11.05.2012 (11 клас),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ind w:firstLine="5760"/>
        <w:rPr>
          <w:szCs w:val="28"/>
          <w:lang w:val="uk-UA"/>
        </w:rPr>
      </w:pPr>
      <w:r>
        <w:rPr>
          <w:szCs w:val="28"/>
          <w:lang w:val="uk-UA"/>
        </w:rPr>
        <w:t>до 31.05.2012 (9 клас)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3. Звільнити переможців ІІІ етапу Всеукраїнських учнівських олімпіад, конкурсів та турнірів, переможців ІІ етапу Всеукраїнських конкурсів-захистів науково-дослідницьких робіт учнів-членів Малої академії наук від державної підсумкової атестації з предметів, з яких вони стали переможцями, відповідно до пунктів 8.7, 8.8 Положення про державну підсумкову атестацію учнів у системі загальної середньої освіти (додатки 2, 3).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До 30.04.2012 (11 клас),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ind w:firstLine="6480"/>
        <w:rPr>
          <w:szCs w:val="28"/>
          <w:lang w:val="uk-UA"/>
        </w:rPr>
      </w:pPr>
      <w:r>
        <w:rPr>
          <w:szCs w:val="28"/>
          <w:lang w:val="uk-UA"/>
        </w:rPr>
        <w:t xml:space="preserve">до 08.05.2012 (9 клас)  </w:t>
      </w:r>
    </w:p>
    <w:p>
      <w:pPr>
        <w:pStyle w:val="Header"/>
        <w:spacing w:lineRule="auto" w:line="360"/>
        <w:jc w:val="both"/>
        <w:rPr/>
      </w:pPr>
      <w:r>
        <w:rPr>
          <w:szCs w:val="28"/>
          <w:lang w:val="uk-UA"/>
        </w:rPr>
        <w:t>1.4. Учням 9-х, 11-х класів, які є переможцями ІІІ етапу Всеукраїнських учнівських олімпіад, переможцями ІІ етапу Всеукраїнського конкурсу-захисту науково-дослідницьких робіт учнів-членів Малої академії наук, у додатки до свідоцтв про базову загальну середню освіту або атестатів про повну загальну середню освіту виставити з відповідних базових предметів річну та атестаційну оцінку 12 балів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ind w:firstLine="6480"/>
        <w:rPr>
          <w:szCs w:val="28"/>
          <w:lang w:val="uk-UA"/>
        </w:rPr>
      </w:pPr>
      <w:r>
        <w:rPr>
          <w:szCs w:val="28"/>
          <w:lang w:val="uk-UA"/>
        </w:rPr>
        <w:t>До 11.05.2012 (11 клас),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ind w:firstLine="6480"/>
        <w:jc w:val="center"/>
        <w:rPr>
          <w:szCs w:val="28"/>
        </w:rPr>
      </w:pPr>
      <w:r>
        <w:rPr>
          <w:szCs w:val="28"/>
          <w:lang w:val="uk-UA"/>
        </w:rPr>
        <w:t>до 31.05.2012 (9 клас)</w:t>
      </w:r>
    </w:p>
    <w:p>
      <w:pPr>
        <w:pStyle w:val="Header"/>
        <w:spacing w:lineRule="auto" w:line="360"/>
        <w:jc w:val="both"/>
        <w:rPr/>
      </w:pPr>
      <w:r>
        <w:rPr>
          <w:szCs w:val="28"/>
          <w:lang w:val="uk-UA"/>
        </w:rPr>
        <w:t xml:space="preserve">1.5. Довести зміст даного наказу та списки учнів, які звільняються від державної підсумкової атестації, до випускників 9-х, 11 (12)-х класів та їх батьків. </w:t>
      </w:r>
    </w:p>
    <w:p>
      <w:pPr>
        <w:pStyle w:val="Header"/>
        <w:spacing w:lineRule="auto" w:line="360"/>
        <w:ind w:firstLine="7665"/>
        <w:jc w:val="right"/>
        <w:rPr>
          <w:szCs w:val="28"/>
          <w:lang w:val="uk-UA"/>
        </w:rPr>
      </w:pPr>
      <w:r>
        <w:rPr>
          <w:szCs w:val="28"/>
          <w:lang w:val="uk-UA"/>
        </w:rPr>
        <w:t>До 30.04.2012</w:t>
      </w:r>
    </w:p>
    <w:p>
      <w:pPr>
        <w:pStyle w:val="Header"/>
        <w:spacing w:lineRule="auto" w:line="360"/>
        <w:jc w:val="both"/>
        <w:rPr/>
      </w:pPr>
      <w:r>
        <w:rPr>
          <w:szCs w:val="28"/>
          <w:lang w:val="uk-UA"/>
        </w:rPr>
        <w:t>1.6. Забезпечити контроль за відповідністю виставлення річних та атестаційних оцінок у додатки до свідоцтв про базову загальну середню освіту та атестатів про повну  загальну середню освіту і записів «звільнений (а)» у графі «Державна підсумкова атестація»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ind w:firstLine="6300"/>
        <w:jc w:val="right"/>
        <w:rPr>
          <w:szCs w:val="28"/>
          <w:lang w:val="uk-UA"/>
        </w:rPr>
      </w:pPr>
      <w:r>
        <w:rPr>
          <w:szCs w:val="28"/>
          <w:lang w:val="uk-UA"/>
        </w:rPr>
        <w:t>До 11.05.2012 (11 клас),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75" w:leader="none"/>
        </w:tabs>
        <w:spacing w:lineRule="auto" w:line="360"/>
        <w:ind w:firstLine="6480"/>
        <w:jc w:val="right"/>
        <w:rPr>
          <w:szCs w:val="28"/>
        </w:rPr>
      </w:pPr>
      <w:r>
        <w:rPr>
          <w:szCs w:val="28"/>
          <w:lang w:val="uk-UA"/>
        </w:rPr>
        <w:t>до 31.05.2012 (9 клас)</w:t>
      </w:r>
    </w:p>
    <w:p>
      <w:pPr>
        <w:pStyle w:val="Heade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Контроль за виконанням цього наказу </w:t>
      </w:r>
      <w:r>
        <w:rPr>
          <w:szCs w:val="28"/>
          <w:lang w:val="uk-UA"/>
        </w:rPr>
        <w:t>покласти на головного спеціаліста відділу освіти Оганесян Л.А.</w:t>
      </w:r>
    </w:p>
    <w:p>
      <w:pPr>
        <w:pStyle w:val="Header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ічанської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ab/>
        <w:t>Н.І. Кова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анесян 764-37</w:t>
      </w:r>
    </w:p>
    <w:p>
      <w:pPr>
        <w:pStyle w:val="Normal"/>
        <w:ind w:firstLine="6120"/>
        <w:rPr/>
      </w:pPr>
      <w:r>
        <w:rPr>
          <w:sz w:val="28"/>
          <w:szCs w:val="28"/>
        </w:rPr>
        <w:t>Додаток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Дворічанської районної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25. 04.2012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нів, які звільняються від державної підсумкової атест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аном здоров’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97"/>
        <w:gridCol w:w="57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 учн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гальноосвітнього навчального закладу</w:t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Додаток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Дворічанської районної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25. 04.2012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еможц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у Всеукраїнського конкурсу-захисту науково-дослідницьк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-членів Харківського територіального відді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ї академії наук України у 2011/2012 навчальному році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ЕКОНОМІЧНА ТЕОРІЯ ТА ІСТОРІЯ ЕКОНОМІЧНОЇ ДУ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ий предмет –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72"/>
        <w:gridCol w:w="6075"/>
      </w:tblGrid>
      <w:tr>
        <w:trPr>
          <w:trHeight w:val="355" w:hRule="atLeast"/>
          <w:cantSplit w:val="true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ісце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Тріщова Дарина Андріївна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я 11 класу Дворічанського ліцею Дворічанської районної ради Харківської області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УКРАЇНСЬКА ЛІ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зовий предмет – українська мова та лі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2"/>
        <w:gridCol w:w="6300"/>
      </w:tblGrid>
      <w:tr>
        <w:trPr/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ісце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черенко Катерина Олександрівна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ця 11 класу Дворічанського ліцею Дворічанської районної ради Харківської області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>Додаток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Дворічанської районної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25. 04.2012 № 12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5049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переможці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 етапу Всеукраїнських учнівських олімпіад із навчальних предме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1/2012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ська мова та літератур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</w:t>
      </w:r>
    </w:p>
    <w:p>
      <w:pPr>
        <w:pStyle w:val="Normal"/>
        <w:shd w:fill="FFFFFF" w:val="clear"/>
        <w:tabs>
          <w:tab w:val="clear" w:pos="708"/>
          <w:tab w:val="left" w:pos="2925" w:leader="none"/>
          <w:tab w:val="left" w:pos="4896" w:leader="none"/>
        </w:tabs>
        <w:spacing w:lineRule="auto" w:line="360"/>
        <w:jc w:val="both"/>
        <w:rPr/>
      </w:pPr>
      <w:r>
        <w:rPr>
          <w:sz w:val="28"/>
          <w:szCs w:val="28"/>
        </w:rPr>
        <w:t>1. Зарудна Марія – учениця Дворічанський ліцей Дворічанської районної ради Харківської області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ітова літератур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</w:t>
      </w:r>
    </w:p>
    <w:p>
      <w:pPr>
        <w:pStyle w:val="Normal"/>
        <w:tabs>
          <w:tab w:val="clear" w:pos="708"/>
          <w:tab w:val="left" w:pos="4223" w:leader="none"/>
          <w:tab w:val="left" w:pos="72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Зарудна Марія – учениця Дворічанського ліцею Дворічанської районної ради Харківської області.</w:t>
      </w:r>
    </w:p>
    <w:p>
      <w:pPr>
        <w:pStyle w:val="Normal"/>
        <w:tabs>
          <w:tab w:val="clear" w:pos="708"/>
          <w:tab w:val="left" w:pos="4223" w:leader="none"/>
          <w:tab w:val="left" w:pos="72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іка і психологія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</w:t>
      </w:r>
    </w:p>
    <w:p>
      <w:pPr>
        <w:pStyle w:val="Normal"/>
        <w:tabs>
          <w:tab w:val="clear" w:pos="708"/>
          <w:tab w:val="left" w:pos="2863" w:leader="none"/>
          <w:tab w:val="left" w:pos="3611" w:leader="none"/>
          <w:tab w:val="left" w:pos="5758" w:leader="none"/>
        </w:tabs>
        <w:spacing w:lineRule="auto" w:line="360"/>
        <w:jc w:val="both"/>
        <w:rPr/>
      </w:pPr>
      <w:r>
        <w:rPr>
          <w:sz w:val="28"/>
          <w:szCs w:val="28"/>
        </w:rPr>
        <w:t>1. Сахно Аліна – учениця Дворічанського ліцею Дворічанської районної ради Харківської обла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3:00Z</dcterms:created>
  <dc:creator>Angel</dc:creator>
  <dc:description/>
  <cp:keywords/>
  <dc:language>en-US</dc:language>
  <cp:lastModifiedBy>Angel</cp:lastModifiedBy>
  <cp:lastPrinted>2012-04-25T10:47:00Z</cp:lastPrinted>
  <dcterms:modified xsi:type="dcterms:W3CDTF">2012-04-25T09:02:00Z</dcterms:modified>
  <cp:revision>6</cp:revision>
  <dc:subject/>
  <dc:title/>
</cp:coreProperties>
</file>