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80" w:hanging="0"/>
        <w:outlineLvl w:val="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80" w:hanging="0"/>
        <w:rPr/>
      </w:pPr>
      <w:r>
        <w:rPr>
          <w:sz w:val="28"/>
          <w:szCs w:val="28"/>
          <w:lang w:val="uk-UA"/>
        </w:rPr>
        <w:t>розпорядженням голови</w:t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5.2011 р. № 12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ле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освіти Дворічан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600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легії, начальник відділу освіти районної державної адміністра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анес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легії, головний спеціаліст відділу освіти районної державної адміністра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легії, завідувач районного методично кабінету відділу освіти районної державної адміністрації (за згодо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оп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итячо-юнацького клубу фізичної підготовки «Юність» (за згодо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ве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дитячої та юнацької творчості (за згодо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Жовтневої загальноосвітньої школи І-ІІІ ст. Дворічанської районної ради (за згодо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дошкільної освіти відділу освіти районної державної адміністрації (за згодо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на Олександр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ворічанського ліцею Дворічанської районної ради (за згодою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Анатолії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енсійного фонду України у Дворічанському районі (за згодо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 Надія Васил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авільжанської загальноосвітньої школи І-ІІІ ст. Дворічанської районної ради (за згодо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йд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тьківської загальноосвітньої школи І-ІІ ст. Дворічанської районної ради (за згодо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б’я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к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ам’янської загальноосвітньої школи І-ІІІ ст. Дворічанської районної ради (за згодо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відділу освіти районної державної адміністрації (за згодо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б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сподарчої групи відділу освіти районної державної адміністрації (за згодо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й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ворічанського дошкільного навчального закладу № 1 «Колосок» (за згодо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держадміністрації</w:t>
        <w:tab/>
        <w:tab/>
        <w:tab/>
        <w:tab/>
        <w:tab/>
        <w:tab/>
        <w:t>І.М. Ша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валь Н.І.</w:t>
      </w:r>
    </w:p>
    <w:sectPr>
      <w:type w:val="nextPage"/>
      <w:pgSz w:w="11906" w:h="16838"/>
      <w:pgMar w:left="1418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40:00Z</dcterms:created>
  <dc:creator>Гость</dc:creator>
  <dc:description/>
  <cp:keywords/>
  <dc:language>en-US</dc:language>
  <cp:lastModifiedBy>Головний_Спеціаліст</cp:lastModifiedBy>
  <cp:lastPrinted>2012-06-19T10:25:00Z</cp:lastPrinted>
  <dcterms:modified xsi:type="dcterms:W3CDTF">2014-02-05T06:21:00Z</dcterms:modified>
  <cp:revision>18</cp:revision>
  <dc:subject/>
  <dc:title/>
</cp:coreProperties>
</file>