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916231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2.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шкільного автотранспорту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айонної Програми розвитку системи виявлення та підтримки обдарованих і талановитих дітей на період до 2017 року затвердженої рішенням Дворічанської районної ради від «18» квітня 2013 року №34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та наказу відділу освіти від 05.01.2015 №05 «Про участь у ІІІ (обласному) етапі Всеукраїнських учнівських олімпіад із навчальних предметів у 2014/2015 навчальному році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ечниківського НВ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зволити використати шкільний автобус марки «Мрія»</w:t>
      </w:r>
      <w:r>
        <w:rPr>
          <w:sz w:val="28"/>
        </w:rPr>
        <w:t xml:space="preserve"> 07.02.2015 р.</w:t>
      </w:r>
      <w:r>
        <w:rPr>
          <w:sz w:val="28"/>
          <w:szCs w:val="28"/>
        </w:rPr>
        <w:t xml:space="preserve"> для підвозу дітей на вищевказаний захід (олімпіада з української мови та літератури), який відбудеться в м. Харк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7.02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8.02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ректору Дворічанської ЗОШ І-ІІІ 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Призначити відповідального керівника для перевезення дітей в автобус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Забезпечити перевезення дітей в автобусі медичним праці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начальника господарчої гру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03.02.2015 №24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никівський НВК - </w:t>
      </w:r>
      <w:hyperlink r:id="rId4">
        <w:r>
          <w:rPr>
            <w:rStyle w:val="InternetLink"/>
            <w:szCs w:val="28"/>
          </w:rPr>
          <w:t>mechnykivskyy.nvk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орічанська ЗОШ - </w:t>
      </w:r>
      <w:hyperlink r:id="rId5">
        <w:r>
          <w:rPr>
            <w:rStyle w:val="InternetLink"/>
            <w:szCs w:val="28"/>
          </w:rPr>
          <w:t>dvorichna-school@yandex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chnykivskyy.nvk@i.ua" TargetMode="External"/><Relationship Id="rId5" Type="http://schemas.openxmlformats.org/officeDocument/2006/relationships/hyperlink" Target="mailto:dvorichna-schoo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6:00Z</dcterms:created>
  <dc:creator>Головний_Спеціаліст</dc:creator>
  <dc:description/>
  <cp:keywords/>
  <dc:language>en-US</dc:language>
  <cp:lastModifiedBy>Admin</cp:lastModifiedBy>
  <cp:lastPrinted>2014-09-05T11:27:00Z</cp:lastPrinted>
  <dcterms:modified xsi:type="dcterms:W3CDTF">2015-02-03T05:59:00Z</dcterms:modified>
  <cp:revision>4</cp:revision>
  <dc:subject/>
  <dc:title/>
</cp:coreProperties>
</file>