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10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513084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ІДДІЛ ОСВІТИ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03"/>
        <w:gridCol w:w="3240"/>
      </w:tblGrid>
      <w:tr>
        <w:trPr/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іч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користання шкільного автотранспорту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виконання </w:t>
      </w:r>
      <w:r>
        <w:rPr>
          <w:sz w:val="28"/>
          <w:szCs w:val="28"/>
        </w:rPr>
        <w:t xml:space="preserve">районної Програми розвитку системи виявлення та підтримки обдарованих і талановитих дітей на період до 2017 року затвердженої рішенням Дворічанської районної ради від «18» квітня 2013 року №34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та клопотання директора Мечниківського НВК від 18.02.2015 №2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ечниківського НВ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Дозволити використати шкільний автобус марки «КАВЗ» державний номер</w:t>
      </w:r>
      <w:r>
        <w:rPr>
          <w:sz w:val="28"/>
        </w:rPr>
        <w:t xml:space="preserve"> АХ 3964 АС.</w:t>
      </w:r>
      <w:r>
        <w:rPr>
          <w:sz w:val="28"/>
          <w:szCs w:val="28"/>
        </w:rPr>
        <w:t xml:space="preserve"> для підвозу дітей для участі у ІІ (районному) етапі малих Олімпійських ігор «Діти Харківщини», які відбудуться </w:t>
      </w:r>
      <w:r>
        <w:rPr>
          <w:sz w:val="28"/>
        </w:rPr>
        <w:t>20.02.2015 р</w:t>
      </w:r>
      <w:r>
        <w:rPr>
          <w:sz w:val="28"/>
          <w:szCs w:val="28"/>
        </w:rPr>
        <w:t xml:space="preserve"> в смт. Дворічн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Видати відповідний наказ по закладу про використання автобуса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20.02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Путівку здати до централізованої бухгалтерії відділу освіти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8.02.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Заправка шільного автобуса за спонсорські кош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5. Призначити відповідального керівника для перевезення дітей в автобус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Забезпечити перевезення дітей в автобусі медичним праців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покласти на начальника господарчої групи.</w:t>
      </w:r>
    </w:p>
    <w:p>
      <w:pPr>
        <w:pStyle w:val="Heading2"/>
        <w:jc w:val="both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6830</wp:posOffset>
            </wp:positionV>
            <wp:extent cx="1143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10" t="37855" r="59493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Начальник відділу освіти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 xml:space="preserve">Дворічанської районної 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державної адміністрації</w:t>
        <w:tab/>
        <w:tab/>
        <w:tab/>
        <w:tab/>
        <w:tab/>
        <w:tab/>
        <w:t>Н.І. Коваль</w:t>
      </w:r>
    </w:p>
    <w:p>
      <w:pPr>
        <w:pStyle w:val="Normal"/>
        <w:ind w:firstLine="360"/>
        <w:rPr>
          <w:sz w:val="26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яник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</w:rPr>
        <w:t>З наказом від 18.02.2015 №40 ознайомлені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чниківський НВК - </w:t>
      </w:r>
      <w:hyperlink r:id="rId5">
        <w:r>
          <w:rPr>
            <w:rStyle w:val="InternetLink"/>
            <w:szCs w:val="28"/>
          </w:rPr>
          <w:t>mechnykivskyy.nvk@i.ua</w:t>
        </w:r>
      </w:hyperlink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echnykivskyy.nvk@i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3:00Z</dcterms:created>
  <dc:creator>Головний_Спеціаліст</dc:creator>
  <dc:description/>
  <cp:keywords/>
  <dc:language>en-US</dc:language>
  <cp:lastModifiedBy>Назарий</cp:lastModifiedBy>
  <cp:lastPrinted>2015-02-03T10:55:00Z</cp:lastPrinted>
  <dcterms:modified xsi:type="dcterms:W3CDTF">2015-02-19T07:17:00Z</dcterms:modified>
  <cp:revision>6</cp:revision>
  <dc:subject/>
  <dc:title/>
</cp:coreProperties>
</file>