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1095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34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6062918" r:id="rId2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ОРІЧАН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ІДДІЛ ОСВІТИ</w:t>
      </w:r>
    </w:p>
    <w:p>
      <w:pPr>
        <w:pStyle w:val="Normal"/>
        <w:jc w:val="center"/>
        <w:rPr/>
      </w:pPr>
      <w:r>
        <w:rPr/>
        <w:t>НАКАЗ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403"/>
        <w:gridCol w:w="3240"/>
      </w:tblGrid>
      <w:tr>
        <w:trPr/>
        <w:tc>
          <w:tcPr>
            <w:tcW w:w="30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02.20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іч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>59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використання шкільного автотранспорту</w:t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На виконання </w:t>
      </w:r>
      <w:r>
        <w:rPr>
          <w:sz w:val="28"/>
          <w:szCs w:val="28"/>
        </w:rPr>
        <w:t xml:space="preserve">районної Програми розвитку системи виявлення та підтримки обдарованих і талановитих дітей на період до 2017 року затвердженої рішенням Дворічанської районної ради від «18» квітня 2013 року №344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та клопотання директора Топільської ЗОШ І-ІІІ ст. від 13.03.2015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иректору Топільської ЗОШ І-ІІІ 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Дозволити використати шкільний автобус</w:t>
      </w:r>
      <w:r>
        <w:rPr>
          <w:sz w:val="28"/>
        </w:rPr>
        <w:t xml:space="preserve"> 14.03.2015 р.</w:t>
      </w:r>
      <w:r>
        <w:rPr>
          <w:sz w:val="28"/>
          <w:szCs w:val="28"/>
        </w:rPr>
        <w:t xml:space="preserve"> для підвозу дітей на районний відбірковий тур фестивалю «Таланти ІІІ тисячоліття», який відбудуться в смт. Дворічні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Видати відповідний наказ по закладу про використання автобуса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о 14.03.20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 Путівку здати до централізованої бухгалтерії відділу освіти.</w:t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До 31.03.201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4.Заправка шкільного автобуса пальним за спонсорські кош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. Призначити відповідального керівника для перевезення дітей в автобусі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6.Забезпечити перевезення дітей в автобусі медичним праців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покласти на начальника господарчої груп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ик відділу освіт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ічанської районної</w:t>
      </w:r>
    </w:p>
    <w:p>
      <w:pPr>
        <w:pStyle w:val="Normal"/>
        <w:ind w:firstLine="360"/>
        <w:rPr>
          <w:sz w:val="26"/>
          <w:szCs w:val="20"/>
        </w:rPr>
      </w:pPr>
      <w:r>
        <w:rPr>
          <w:b/>
          <w:sz w:val="28"/>
          <w:szCs w:val="28"/>
        </w:rPr>
        <w:t>державної адміністрації</w:t>
        <w:tab/>
        <w:tab/>
        <w:tab/>
        <w:tab/>
        <w:tab/>
        <w:tab/>
        <w:t>Н.І.Кова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дяник</w:t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sz w:val="28"/>
        </w:rPr>
        <w:t>З наказом від 13.03.2015 №59 ознайомлені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пільська ЗОШ - </w:t>
      </w:r>
      <w:hyperlink r:id="rId4">
        <w:r>
          <w:rPr>
            <w:rStyle w:val="InternetLink"/>
            <w:szCs w:val="28"/>
          </w:rPr>
          <w:t>tops1-3@yandex.ua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ops1-3@yandex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5:00Z</dcterms:created>
  <dc:creator>Головний_Спеціаліст</dc:creator>
  <dc:description/>
  <cp:keywords/>
  <dc:language>en-US</dc:language>
  <cp:lastModifiedBy>Назарий</cp:lastModifiedBy>
  <cp:lastPrinted>2014-09-17T09:47:00Z</cp:lastPrinted>
  <dcterms:modified xsi:type="dcterms:W3CDTF">2015-03-13T11:42:00Z</dcterms:modified>
  <cp:revision>4</cp:revision>
  <dc:subject/>
  <dc:title/>
</cp:coreProperties>
</file>