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0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538348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ІДДІЛ ОСВІТИ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03"/>
        <w:gridCol w:w="3240"/>
      </w:tblGrid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05.20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користання шкільного автотранспорту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виконання </w:t>
      </w:r>
      <w:r>
        <w:rPr>
          <w:sz w:val="28"/>
          <w:szCs w:val="28"/>
        </w:rPr>
        <w:t xml:space="preserve">районної Програми розвитку системи виявлення та підтримки обдарованих і талановитих дітей на період до 2017 року затвердженої рішенням Дворічанської районної ради від «18» квітня 2013 року №34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та листа Департамента науки і освіти Харківської обласної державної адміністрації від 20.05.2015 №01-36/165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Вільшанської ЗОШ І-ІІІ 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Дозволити використати шкільний автобус марки «БАЗ»</w:t>
      </w:r>
      <w:r>
        <w:rPr>
          <w:sz w:val="28"/>
        </w:rPr>
        <w:t xml:space="preserve"> 30.05.2015 р.</w:t>
      </w:r>
      <w:r>
        <w:rPr>
          <w:sz w:val="28"/>
          <w:szCs w:val="28"/>
        </w:rPr>
        <w:t xml:space="preserve"> для підвозу учасників гала-концерту конкурсу талантів фестивалю «Весняні Дзвіночки», який відбудеться в сел. Лісове, Дергачівський район, Харківська обл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Видати відповідний наказ по закладу про використання автобус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30.05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Путівку здати до централізованої бухгалтерії відділу освіти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1.05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иректору Дворічанського ЦДЮТ Бервено О.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Призначити відповідального керівника для перевезення дітей в автобус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Забезпечити перевезення дітей в автобусі медичним праці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покласти на начальника господарчої груп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ічанської районної</w:t>
      </w:r>
    </w:p>
    <w:p>
      <w:pPr>
        <w:pStyle w:val="Normal"/>
        <w:ind w:firstLine="360"/>
        <w:rPr>
          <w:sz w:val="26"/>
          <w:szCs w:val="20"/>
        </w:rPr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>Н.І.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яник</w:t>
      </w:r>
    </w:p>
    <w:p>
      <w:pPr>
        <w:pStyle w:val="Normal"/>
        <w:spacing w:lineRule="auto" w:line="360"/>
        <w:rPr/>
      </w:pPr>
      <w:r>
        <w:rPr>
          <w:sz w:val="28"/>
        </w:rPr>
        <w:t>З наказом від 28.05.2015 №120 ознайомлені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льшанська ЗОШ - </w:t>
      </w:r>
      <w:hyperlink r:id="rId4">
        <w:r>
          <w:rPr>
            <w:rStyle w:val="InternetLink"/>
            <w:szCs w:val="28"/>
          </w:rPr>
          <w:t>dvo-vilshana@i.ua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вено О.М.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vo-vilshana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8:00Z</dcterms:created>
  <dc:creator>Головний_Спеціаліст</dc:creator>
  <dc:description/>
  <cp:keywords/>
  <dc:language>en-US</dc:language>
  <cp:lastModifiedBy>Admin</cp:lastModifiedBy>
  <cp:lastPrinted>2014-09-05T11:27:00Z</cp:lastPrinted>
  <dcterms:modified xsi:type="dcterms:W3CDTF">2015-05-28T07:08:00Z</dcterms:modified>
  <cp:revision>3</cp:revision>
  <dc:subject/>
  <dc:title/>
</cp:coreProperties>
</file>