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object w:dxaOrig="1095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34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9170808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ОРІЧАН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КІВСЬКОЇ ОБЛАСТІ</w:t>
      </w:r>
    </w:p>
    <w:p>
      <w:pPr>
        <w:pStyle w:val="Heading2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ВІДДІЛ ОСВІТ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403"/>
        <w:gridCol w:w="3240"/>
      </w:tblGrid>
      <w:tr>
        <w:trPr>
          <w:trHeight w:val="377" w:hRule="atLeast"/>
        </w:trPr>
        <w:tc>
          <w:tcPr>
            <w:tcW w:w="3077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06.2015</w:t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річ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2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 передачу шкільного автобу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клопотання директора Кутьківської ЗОШ І-ІІ ст. від 18.06.2015 № 100 про передачу шкільного автобуса марки ГАЗ- 32213-418 , державний номер АХ 25-78 ВО та в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у із виробничою необхідністю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ередати автомобіль ГАЗ-32213-418, державний номер АХ 25-78 ВО Кутьківської ЗОШ І-ІІ ст. в Дворічанську ЗОШ І-ІІІ с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Директору Кутьківської ЗОШ І-ІІ ст. – Крейдун А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Оформити акт-передачі та передати автомобіль ГАЗ-32213-418, державний номер АХ 25-78 ВО в Дворічанську ЗОШ І-ІІІ ст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о 19.06.20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Акт-передачі здати до централізованої бухгалтерії відділу освіти</w:t>
      </w:r>
    </w:p>
    <w:p>
      <w:pPr>
        <w:pStyle w:val="Normal"/>
        <w:spacing w:lineRule="auto" w:line="360"/>
        <w:ind w:left="708" w:hanging="0"/>
        <w:jc w:val="right"/>
        <w:rPr/>
      </w:pPr>
      <w:r>
        <w:rPr>
          <w:sz w:val="28"/>
          <w:szCs w:val="28"/>
        </w:rPr>
        <w:t>До 30.06.2015</w:t>
      </w:r>
    </w:p>
    <w:p>
      <w:pPr>
        <w:pStyle w:val="Normal"/>
        <w:spacing w:lineRule="auto" w:line="36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Дворічанської ЗОШ І-ІІІ ст. – Золочевській С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Прийняти автомобіль ГАЗ-32213-418, державний номер АХ 25-78 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 Розроботи, погодити та здати до господарчої гупи маршрут шкільного автобуса марки ГАЗ-32213-418, державний номер АХ 25-78 ВО, яким буде здійснюватися підвіз до школи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о 20.07.20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Здійснювати підвіз дітей до Кутьківської ЗОШ І-ІІ ст. згідно затвердженого маршруту по території обслуговув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лійниковій В.О. – головному бухгалтеру відділу осві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1. Внести зміни до штатного розпису Дворічанської ЗОШ І-ІІІ ст. (1 ставка водія)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9.06.201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Контроль за виконанням цього наказу покласти на начальника господарчої груп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jc w:val="both"/>
        <w:rPr>
          <w:b/>
          <w:b/>
          <w:szCs w:val="28"/>
        </w:rPr>
      </w:pPr>
      <w:r>
        <w:rPr>
          <w:b/>
          <w:szCs w:val="28"/>
        </w:rPr>
        <w:t>Начальник відділу освіти</w:t>
      </w:r>
    </w:p>
    <w:p>
      <w:pPr>
        <w:pStyle w:val="Heading2"/>
        <w:jc w:val="both"/>
        <w:rPr>
          <w:b/>
          <w:b/>
          <w:szCs w:val="28"/>
        </w:rPr>
      </w:pPr>
      <w:r>
        <w:rPr>
          <w:b/>
          <w:szCs w:val="28"/>
        </w:rPr>
        <w:t xml:space="preserve">Дворічанської районної </w:t>
      </w:r>
    </w:p>
    <w:p>
      <w:pPr>
        <w:pStyle w:val="Heading2"/>
        <w:jc w:val="both"/>
        <w:rPr>
          <w:b/>
          <w:b/>
          <w:szCs w:val="28"/>
        </w:rPr>
      </w:pPr>
      <w:r>
        <w:rPr>
          <w:b/>
          <w:szCs w:val="28"/>
        </w:rPr>
        <w:t>державної адміністрації</w:t>
        <w:tab/>
        <w:tab/>
        <w:tab/>
        <w:tab/>
        <w:tab/>
        <w:tab/>
        <w:t>Н.І. Ковал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дя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 наказом від 18.06. 2015 № 128 ознайомлені: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____________________</w:t>
        <w:tab/>
        <w:tab/>
        <w:t xml:space="preserve"> О.В.Сабада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ворічанська ЗОШ - </w:t>
      </w:r>
      <w:hyperlink r:id="rId4">
        <w:r>
          <w:rPr>
            <w:rStyle w:val="InternetLink"/>
            <w:szCs w:val="28"/>
          </w:rPr>
          <w:t>dvorichna-school@yandex.ru</w:t>
        </w:r>
      </w:hyperlink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утьківська ЗОШ - </w:t>
      </w:r>
      <w:hyperlink r:id="rId5">
        <w:r>
          <w:rPr>
            <w:rStyle w:val="InternetLink"/>
            <w:szCs w:val="28"/>
            <w:lang w:val="en-US"/>
          </w:rPr>
          <w:t>kytkivsk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school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8"/>
      <w:szCs w:val="24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vorichna-school@yandex.ru" TargetMode="External"/><Relationship Id="rId5" Type="http://schemas.openxmlformats.org/officeDocument/2006/relationships/hyperlink" Target="mailto:kytkivska-school@i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42:00Z</dcterms:created>
  <dc:creator>Головний_Спеціаліст</dc:creator>
  <dc:description/>
  <cp:keywords/>
  <dc:language>en-US</dc:language>
  <cp:lastModifiedBy>Admin</cp:lastModifiedBy>
  <dcterms:modified xsi:type="dcterms:W3CDTF">2015-06-18T13:14:00Z</dcterms:modified>
  <cp:revision>11</cp:revision>
  <dc:subject/>
  <dc:title/>
</cp:coreProperties>
</file>